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10980</wp:posOffset>
            </wp:positionH>
            <wp:positionV relativeFrom="page">
              <wp:posOffset>209550</wp:posOffset>
            </wp:positionV>
            <wp:extent cx="65722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ragraph">
              <wp:posOffset>-166370</wp:posOffset>
            </wp:positionV>
            <wp:extent cx="582295" cy="697230"/>
            <wp:effectExtent l="0" t="0" r="0" b="0"/>
            <wp:wrapSquare wrapText="bothSides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English: Reading – KS1</w:t>
      </w:r>
    </w:p>
    <w:p>
      <w:pPr>
        <w:pStyle w:val="Normal"/>
        <w:spacing w:lineRule="atLeast" w:line="0"/>
        <w:ind w:right="80" w:hanging="0"/>
        <w:jc w:val="center"/>
        <w:rPr>
          <w:sz w:val="22"/>
          <w:u w:val="single"/>
        </w:rPr>
      </w:pPr>
      <w:r>
        <w:rPr>
          <w:sz w:val="22"/>
          <w:u w:val="single"/>
        </w:rPr>
        <w:t>Progression of Knowledge and Skills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0"/>
        <w:gridCol w:w="640"/>
        <w:gridCol w:w="840"/>
        <w:gridCol w:w="500"/>
        <w:gridCol w:w="2400"/>
        <w:gridCol w:w="2200"/>
        <w:gridCol w:w="80"/>
        <w:gridCol w:w="680"/>
        <w:gridCol w:w="760"/>
        <w:gridCol w:w="890"/>
        <w:gridCol w:w="134"/>
        <w:gridCol w:w="2559"/>
        <w:gridCol w:w="2552"/>
      </w:tblGrid>
      <w:tr>
        <w:trPr>
          <w:trHeight w:val="27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2"/>
              </w:rPr>
              <w:t>Year 1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5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2"/>
              </w:rPr>
              <w:t>Year 2</w:t>
            </w:r>
          </w:p>
        </w:tc>
      </w:tr>
      <w:tr>
        <w:trPr>
          <w:trHeight w:val="204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er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</w:rPr>
            </w:pPr>
            <w:r>
              <w:rPr>
                <w:b/>
                <w:bCs/>
                <w:sz w:val="18"/>
              </w:rPr>
              <w:t>Autumn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ing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me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</w:r>
          </w:p>
        </w:tc>
        <w:tc>
          <w:tcPr>
            <w:tcW w:w="233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</w:rPr>
            </w:pPr>
            <w:r>
              <w:rPr>
                <w:b/>
                <w:bCs/>
                <w:sz w:val="18"/>
              </w:rPr>
              <w:t>Autumn</w:t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</w:rPr>
            </w:r>
          </w:p>
        </w:tc>
        <w:tc>
          <w:tcPr>
            <w:tcW w:w="2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ing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mer</w:t>
            </w:r>
          </w:p>
        </w:tc>
      </w:tr>
      <w:tr>
        <w:trPr>
          <w:trHeight w:val="7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Reading: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Apply phonic knowledge and skills as the route to decode words.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7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sz w:val="18"/>
              </w:rPr>
              <w:t>Continue to apply phonic knowledge and skills as route to decode words until automatic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Applying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spond speedily with the correct sound to graphemes foe all 40+ phonemes, including,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2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coding has become embedded and reading is fluent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phonics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8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where applicable, alternative graphem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7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sz w:val="18"/>
              </w:rPr>
              <w:t>Read accurately by blending sounds in words that contain the graphemes taught so far,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(RWI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ad accurately by blending sounds in unfamiliar words containing GPCs that have been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2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specially recognising alternative sounds for graphemes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progression)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aught.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2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Read further common exception words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8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ead common exception word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7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ead accurately words of 2 or more syllables that contain the taught GPCs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ad aloud books consistent with their developing phonic knowledge.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7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Read most words quickly and accurately without overt sounding and blending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e-read these books to build up fluency and confidence in word reading.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7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ead aloud books closely matching to their improving phonic knowledge, sounding out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7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unfamiliar words accurately, automatically and without undue hesitation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7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e-read these books to build up their fluency and confidence in reading.</w:t>
            </w:r>
          </w:p>
        </w:tc>
      </w:tr>
      <w:tr>
        <w:trPr>
          <w:trHeight w:val="22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23" w:type="dxa"/>
            <w:gridSpan w:val="5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ad words containing common suffix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Read words of mor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Know which parts of word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Know that words have omitt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Understand some words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Know the same grapheme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Read words of two or more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than one syllable tha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can be decoded usin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letters and that an apostrop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cannot be decoded with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may be read in different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yllables accurately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ntain taught GPCs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honic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presents the omitted lett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phonic strategies.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ways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ad aloud books closely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ead phonicall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Blend sounds in unfamilia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Find contractions in read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Know phonemes may b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ecognise alternatives and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atched to improving phonic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codable texts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ords based on known GPC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Read words with contraction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presented by different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nsider which will make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nowledge, sounding out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ead words with familia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ead compound word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graphemes.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sense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unfamiliar words accurately,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endings (-s, ed, ing, es, er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Know that familiar words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Recognise syllables in words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automatically and without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est)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do not need to be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Know that breaking into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undue hesitation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ad words which have th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ounded out and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yllables helps fluent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ad books confidently and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efix –un added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blended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coding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fluently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sz w:val="18"/>
              </w:rPr>
              <w:t>Read phonetically decodabl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ead familiar words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Know that other strategies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exts with increased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utomatically.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an be used to read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confidence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unfamiliar words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ivide words into syllabl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se other strategies to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support fluent decoding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sz w:val="18"/>
              </w:rPr>
            </w:pPr>
            <w:r>
              <w:rPr>
                <w:sz w:val="18"/>
              </w:rPr>
              <w:t>Reading: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Develop pleasure in reading, motivation to read and understanding by: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75" w:type="dxa"/>
            <w:gridSpan w:val="6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Develop pleasure in reading, motivation to read and understanding by: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Reading for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Listening to and discussion a wide range of poems, stories and non- fiction books.</w:t>
            </w:r>
          </w:p>
        </w:tc>
        <w:tc>
          <w:tcPr>
            <w:tcW w:w="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95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Listening to, discussing and expressing views about a range of poetry, stories and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pleasure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right="129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Being encourage to link what they read or hear read to their own experiences.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4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/>
            </w:pPr>
            <w:r>
              <w:rPr>
                <w:sz w:val="18"/>
              </w:rPr>
              <w:t>non-fiction books.</w:t>
            </w:r>
          </w:p>
        </w:tc>
        <w:tc>
          <w:tcPr>
            <w:tcW w:w="255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ecoming very familiar with key stories, fairy stories and traditional tales, retelling</w:t>
            </w:r>
          </w:p>
        </w:tc>
        <w:tc>
          <w:tcPr>
            <w:tcW w:w="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95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Discussing the sequence of events in books and how information is related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them and discussing characteristic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95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/>
            </w:pPr>
            <w:r>
              <w:rPr>
                <w:sz w:val="18"/>
              </w:rPr>
              <w:t>Becoming increasingly familiar with and retelling a wider range of stories, fairy tales</w:t>
            </w:r>
          </w:p>
        </w:tc>
      </w:tr>
      <w:tr>
        <w:trPr>
          <w:trHeight w:val="2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cognising and joining in with predictable phrases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43" w:type="dxa"/>
            <w:gridSpan w:val="4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and traditional text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702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0" w:hanging="0"/>
        <w:jc w:val="center"/>
        <w:rPr>
          <w:sz w:val="22"/>
          <w:u w:val="single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10980</wp:posOffset>
            </wp:positionH>
            <wp:positionV relativeFrom="page">
              <wp:posOffset>209550</wp:posOffset>
            </wp:positionV>
            <wp:extent cx="657225" cy="608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-152400</wp:posOffset>
            </wp:positionV>
            <wp:extent cx="582295" cy="697230"/>
            <wp:effectExtent l="0" t="0" r="0" b="0"/>
            <wp:wrapSquare wrapText="bothSides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English: Reading – KS1</w:t>
      </w:r>
    </w:p>
    <w:p>
      <w:pPr>
        <w:pStyle w:val="Normal"/>
        <w:spacing w:lineRule="atLeast" w:line="0"/>
        <w:ind w:right="80" w:hanging="0"/>
        <w:jc w:val="center"/>
        <w:rPr>
          <w:sz w:val="22"/>
          <w:u w:val="single"/>
        </w:rPr>
      </w:pPr>
      <w:r>
        <w:rPr>
          <w:sz w:val="22"/>
          <w:u w:val="single"/>
        </w:rPr>
        <w:t>Progression of Knowledge and Skills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20"/>
        <w:gridCol w:w="1260"/>
        <w:gridCol w:w="2400"/>
        <w:gridCol w:w="2540"/>
        <w:gridCol w:w="780"/>
        <w:gridCol w:w="1340"/>
        <w:gridCol w:w="2400"/>
        <w:gridCol w:w="60"/>
        <w:gridCol w:w="2480"/>
      </w:tblGrid>
      <w:tr>
        <w:trPr>
          <w:trHeight w:val="22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Learning to appreciate rhymes and poems and to recite some by heart.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ecognising simple, recurring literary language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0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iscussing words meanings and linking meanings to those already known.</w:t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ontinue to build up a repertoire of poems learnt by heart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Being introduced to non-fiction books that are structure in different ways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Discussing and clarifying the meaning of words, linking new words to new meanings</w:t>
            </w:r>
          </w:p>
        </w:tc>
      </w:tr>
      <w:tr>
        <w:trPr>
          <w:trHeight w:val="22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to known vocabulary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Know there are differen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Say what they like/dislik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Say whether they agree or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Know there are differen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Explain why they pref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Decide how useful a non-fiction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inds of books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about a book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isagree with other’s ideas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inds of stories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certain books or storie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book is to find the information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Know differenc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ay if a story reminds them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sz w:val="18"/>
              </w:rPr>
              <w:t>Say why I agreed or disagreed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Listen to or read a rang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etell stories with the event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needed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between a story book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another story or experience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cognise repeated or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f different kinds of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n the correct sequenc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Find the setting or time in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nd information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Listen to others ideas about 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atterned language in poem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tories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tell a story with key event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books and stories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Find the title, author an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book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and rhymes I know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ake choices about th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and character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Discuss the setting or time in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illustrator of a book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ad familiar story languag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now some poems and rhymes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ooks they read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now how to fi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books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Know some familia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n stories read to me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by heart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now that non-fictio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nformation in a non-ficti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tories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tell key stories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books are organise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ook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Recognise familiar stor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ecognise rhyming languag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differently from fictio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dentify the purpose of 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language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ooks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ook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now that books and stori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are set in different places a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ime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Reading:</w:t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Understand both the books they can already read accurately and fluently and those they</w:t>
            </w:r>
          </w:p>
        </w:tc>
        <w:tc>
          <w:tcPr>
            <w:tcW w:w="7060" w:type="dxa"/>
            <w:gridSpan w:val="5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Understand both the books they can already read accurately and fluently and those they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reading</w:t>
            </w:r>
          </w:p>
        </w:tc>
        <w:tc>
          <w:tcPr>
            <w:tcW w:w="2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listen to by: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listen to by: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accurately with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0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sz w:val="18"/>
              </w:rPr>
              <w:t>Drawing on what they already know or on background information and vocab</w:t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Drawing on what they already know or on background information and the vocab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fluency and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ovided by the teacher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vided by the teacher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understanding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0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Checking that the text makes sense to them as they read and correcting inaccurate</w:t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hecking that the text makes sense to them as they read and correcting inaccurate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ading.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eading.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iscussing the significance of the title and events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Making inferences on the basis of what is being said and done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0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Making inferences on the basis of what is being said and done.</w:t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Predicting what might happen on the basis of what has been read so far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0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edicting what might happen on the basis of what has been read so far.</w:t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Answering and asking questions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0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Participate in discussion about what is read to them, taking turns and listening to</w:t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Participate in discussion about books, poems and other words that are read to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what others say.</w:t>
            </w:r>
          </w:p>
        </w:tc>
        <w:tc>
          <w:tcPr>
            <w:tcW w:w="2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w w:val="99"/>
                <w:sz w:val="18"/>
              </w:rPr>
              <w:t>them, taking turns and listening to what others say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Explain clearly their understanding of what is read to them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4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Explain and discuss their understanding of books, poems and other material.</w:t>
            </w:r>
          </w:p>
        </w:tc>
      </w:tr>
      <w:tr>
        <w:trPr>
          <w:trHeight w:val="20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Use picture clues t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Use prior knowledge t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Discuss the meaning of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Know the purpose of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>
                <w:sz w:val="18"/>
              </w:rPr>
              <w:t>Self-correct to establis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Know what inference (reading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upport readi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nderstand texts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nfamiliar words with others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ading is to mak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meaning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between the lines) means.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Use picture clues t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dentify familiar words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Know that stories can hav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eaning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Use prior knowledge a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Find inferences about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eepen understandi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ask about meaning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imilar patterns of events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now there is a range of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ading to understand text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haracters’ feelings and</w:t>
            </w:r>
          </w:p>
        </w:tc>
      </w:tr>
      <w:tr>
        <w:trPr>
          <w:trHeight w:val="21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dentify characters in 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se the context to mak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Make links to other stories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ecoding strategies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se context to understa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thoughts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tory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nformed guesses abou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Make links with characters in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Check the text rea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he text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xplain inferences about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Recognise the character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eaning of unfamiliar words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sz w:val="18"/>
              </w:rPr>
              <w:t>other stories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akes sense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Ask questions to clarif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8"/>
              </w:rPr>
            </w:pPr>
            <w:r>
              <w:rPr>
                <w:sz w:val="18"/>
              </w:rPr>
              <w:t>characters’ feelings and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feelings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Make predictions based 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Answer retrieval questions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-read to establis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nderstanding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thoughts.</w:t>
            </w:r>
          </w:p>
        </w:tc>
      </w:tr>
      <w:tr>
        <w:trPr>
          <w:trHeight w:val="22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the events in the story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about a book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eaning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702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0" w:hanging="0"/>
        <w:jc w:val="center"/>
        <w:rPr/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10980</wp:posOffset>
            </wp:positionH>
            <wp:positionV relativeFrom="page">
              <wp:posOffset>209550</wp:posOffset>
            </wp:positionV>
            <wp:extent cx="657225" cy="608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260</wp:posOffset>
            </wp:positionH>
            <wp:positionV relativeFrom="paragraph">
              <wp:posOffset>-13970</wp:posOffset>
            </wp:positionV>
            <wp:extent cx="582295" cy="697230"/>
            <wp:effectExtent l="0" t="0" r="0" b="0"/>
            <wp:wrapSquare wrapText="bothSides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English: Reading – KS1</w:t>
      </w:r>
    </w:p>
    <w:p>
      <w:pPr>
        <w:pStyle w:val="Normal"/>
        <w:spacing w:lineRule="atLeast" w:line="0"/>
        <w:ind w:right="80" w:hanging="0"/>
        <w:jc w:val="center"/>
        <w:rPr>
          <w:sz w:val="22"/>
          <w:u w:val="single"/>
        </w:rPr>
      </w:pPr>
      <w:r>
        <w:rPr>
          <w:sz w:val="22"/>
          <w:u w:val="single"/>
        </w:rPr>
        <w:t>Progression of Knowledge and Skills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80"/>
        <w:gridCol w:w="2400"/>
        <w:gridCol w:w="2540"/>
        <w:gridCol w:w="2120"/>
        <w:gridCol w:w="2400"/>
        <w:gridCol w:w="2540"/>
      </w:tblGrid>
      <w:tr>
        <w:trPr>
          <w:trHeight w:val="22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ay why a character has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Give an opinion about the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se information from a story t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Find the answers to retrieval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Give reasons for characters’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 feeli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character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upport my opinion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questions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actions or behaviour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now that stories can hav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nderstand that a writer c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cognise the writer ca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cognise key ideas in a text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imilar characters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leave gaps for the reader to fill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have a message for th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Explain a writer’s message.</w:t>
            </w:r>
          </w:p>
        </w:tc>
      </w:tr>
      <w:tr>
        <w:trPr>
          <w:trHeight w:val="22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Answer questions which will fill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ader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Make predictions about how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gaps in the story (inference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Make predictions abou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characters might behave.</w:t>
            </w:r>
          </w:p>
        </w:tc>
      </w:tr>
      <w:tr>
        <w:trPr>
          <w:trHeight w:val="2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ssible events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1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5"/>
      <w:bookmarkStart w:id="3" w:name="page4"/>
      <w:bookmarkStart w:id="4" w:name="page5"/>
      <w:bookmarkStart w:id="5" w:name="page4"/>
      <w:bookmarkEnd w:id="4"/>
      <w:bookmarkEnd w:id="5"/>
    </w:p>
    <w:sectPr>
      <w:type w:val="nextPage"/>
      <w:pgSz w:orient="landscape" w:w="16838" w:h="11906"/>
      <w:pgMar w:left="1440" w:right="1058" w:gutter="0" w:header="0" w:top="702" w:footer="0" w:bottom="1440"/>
      <w:pgNumType w:fmt="decimal"/>
      <w:cols w:num="4" w:equalWidth="false" w:sep="false">
        <w:col w:w="2600" w:space="340"/>
        <w:col w:w="1980" w:space="300"/>
        <w:col w:w="2120" w:space="280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0:00Z</dcterms:created>
  <dc:creator>Tamsin Harris</dc:creator>
  <dc:description/>
  <cp:keywords/>
  <dc:language>en-US</dc:language>
  <cp:lastModifiedBy>Amy Rutter</cp:lastModifiedBy>
  <dcterms:modified xsi:type="dcterms:W3CDTF">2023-10-1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